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01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ергеева Дмитрия Геннад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 февраля 2025 года в 12:51 на 59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Сергеев Д.Г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Сергеева Д.Г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7 февраля 2025 года в 12:51 на 59 километре автомобильной дороги «Нягань - Талинка» Октябрьского района Ханты-Мансийского автономного округа – Югры Сергеев Д.Г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Сергеева Д.Г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ергеева Дмитрия Геннад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43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